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05155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YILI MOTORLU TAŞITLAR VERGİSİ ORANLARI YENİDEN BELİRLENMİŞTİ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lindiği üzere, MTV tutarlarının, her takvim yılı başından geçerli olmak üzere önceki yıl uygulanan vergi miktarlarının, o yıl için VUK hükümleri uyarınca tespit ve ilan olunan yeninden değerleme oranında artırılması kanun hükmüdü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çerçevede 2016 yılı için yeniden değerleme oranı %3,83 olarak belirlenmiş olduğundan 2017 yılı içinde uygulanacak MTV tutarları da bu oranda artırıl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tırılan tutarlar, aşağıdaki tablolarda gösteril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lu taşıtlar vergisi tarifele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DE 4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(I) Sayılı Motorlu Taşıtlar Vergisi Tarife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omobil, kaptıkaçtı, arazi taşıtları ve benzerleri ile motosikletler aşağıdaki (I) sayılı tarifeye göre vergilendir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9125" cy="48101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9125" cy="53816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9125" cy="400050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1F497D"/>
        <w:left w:val="double" w:sz="18" w:space="24" w:color="1F497D"/>
        <w:bottom w:val="double" w:sz="18" w:space="24" w:color="1F497D"/>
        <w:right w:val="double" w:sz="18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7:00Z</dcterms:created>
  <dc:creator>Evren T. BURAK</dc:creator>
  <dc:description/>
  <cp:keywords/>
  <dc:language>en-US</dc:language>
  <cp:lastModifiedBy>Mehmet Yılmaz Tan</cp:lastModifiedBy>
  <dcterms:modified xsi:type="dcterms:W3CDTF">2017-01-11T11:40:00Z</dcterms:modified>
  <cp:revision>4</cp:revision>
  <dc:subject/>
  <dc:title>MALİ REHBER</dc:title>
</cp:coreProperties>
</file>